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05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235-31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07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Конкурсного управляющего ООО «Юграспецтранс» Алимбаева Юмы Алимбаевича,</w:t>
      </w:r>
      <w:r>
        <w:rPr>
          <w:bCs/>
          <w:sz w:val="25"/>
          <w:szCs w:val="25"/>
        </w:rPr>
        <w:t xml:space="preserve"> </w:t>
      </w:r>
      <w:r>
        <w:rPr>
          <w:sz w:val="27"/>
          <w:szCs w:val="27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паспорт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лимбаев Ю.А. являясь конкурсным управляющим ООО «Юграспецтранс», расположенного по адресу: г. Нижневартовск, ул. Кузоваткина, зд. 5, этаж 1, кабинет 120, помещение 19, что подтверждается выпиской из ЕГРЮЛ, несвоевременно 28.10.2024 представил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лимбаев Ю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Алимбаева Ю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Алимбаева Ю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6001473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28.10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Юграспецтранс» от 25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лимбаев Ю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нкурсного управляющего ООО «Юграспецтранс» Алимбаева Юму Алимб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55004052515121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